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Prolly did not type this to where it will be easy for you to copy and paste...but was best way I could think of so that you have the links alongside the names. There are a couple you will want to check first...like Charlye C. Cardon...there are several pictures...and you can pick the best one. For Joseph Norman...the video pic is blurry...so maybe use the original one from R.M. Lemme know if any questions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Picture</w:t>
        <w:tab/>
        <w:tab/>
        <w:t>NAME</w:t>
        <w:tab/>
        <w:tab/>
        <w:tab/>
        <w:tab/>
        <w:tab/>
        <w:t>Birth/Death</w:t>
      </w:r>
    </w:p>
    <w:p>
      <w:pPr>
        <w:pStyle w:val="Normal"/>
        <w:rPr>
          <w:rFonts w:ascii="Times New Roman" w:hAnsi="Times New Roman" w:eastAsia="Times New Roman" w:cs="Times New Roman"/>
        </w:rPr>
      </w:pPr>
      <w:r>
        <w:rPr>
          <w:rFonts w:eastAsia="Times New Roman" w:cs="Times New Roman"/>
        </w:rPr>
        <w:t>Link</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APPLETON, G.K.</w:t>
        <w:tab/>
        <w:tab/>
        <w:tab/>
        <w:t>1867-193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8</w:t>
        <w:tab/>
        <w:tab/>
        <w:t>BEST, Lula C. Lumpkin</w:t>
        <w:tab/>
        <w:tab/>
        <w:t>1890-196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BEST, Watt H.</w:t>
        <w:tab/>
        <w:tab/>
        <w:tab/>
        <w:tab/>
        <w:t>1888-194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5</w:t>
        <w:tab/>
        <w:tab/>
        <w:t>BLAIR, Hugh Ison</w:t>
        <w:tab/>
        <w:tab/>
        <w:tab/>
        <w:t>1900-197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4</w:t>
        <w:tab/>
        <w:tab/>
        <w:t>BLAIR, Laura C. Garrett</w:t>
        <w:tab/>
        <w:tab/>
        <w:t>1903-199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BUNTIN, Evelyn S.</w:t>
        <w:tab/>
        <w:tab/>
        <w:tab/>
        <w:t>1903-196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9</w:t>
        <w:tab/>
        <w:tab/>
        <w:t>BUNTIN, William B.</w:t>
        <w:tab/>
        <w:tab/>
        <w:tab/>
        <w:t>1902-197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6-59</w:t>
      </w:r>
    </w:p>
    <w:p>
      <w:pPr>
        <w:pStyle w:val="Normal"/>
        <w:rPr>
          <w:rFonts w:ascii="Times New Roman" w:hAnsi="Times New Roman" w:eastAsia="Times New Roman" w:cs="Times New Roman"/>
        </w:rPr>
      </w:pPr>
      <w:r>
        <w:rPr>
          <w:rFonts w:eastAsia="Times New Roman" w:cs="Times New Roman"/>
        </w:rPr>
        <w:t>(pick best)</w:t>
        <w:tab/>
        <w:t>CARDON, Charlye C.</w:t>
        <w:tab/>
        <w:tab/>
        <w:tab/>
        <w:t>1879-19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0</w:t>
        <w:tab/>
        <w:tab/>
        <w:t>CARDON, Hugh Walker</w:t>
        <w:tab/>
        <w:tab/>
        <w:t>1849-190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3</w:t>
        <w:tab/>
        <w:tab/>
        <w:t>CARDON, Hugh W.</w:t>
        <w:tab/>
        <w:tab/>
        <w:tab/>
        <w:t>1909-195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4 or one of original scans of Robert Moon's photos</w:t>
      </w:r>
    </w:p>
    <w:p>
      <w:pPr>
        <w:pStyle w:val="Normal"/>
        <w:rPr>
          <w:rFonts w:ascii="Times New Roman" w:hAnsi="Times New Roman" w:eastAsia="Times New Roman" w:cs="Times New Roman"/>
        </w:rPr>
      </w:pPr>
      <w:r>
        <w:rPr>
          <w:rFonts w:eastAsia="Times New Roman" w:cs="Times New Roman"/>
        </w:rPr>
        <w:tab/>
        <w:tab/>
        <w:t>CARDON, Joseph Norman</w:t>
        <w:tab/>
        <w:tab/>
        <w:t>1885-194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51</w:t>
        <w:tab/>
        <w:tab/>
        <w:t>CARDON, Lula McSpadden</w:t>
        <w:tab/>
        <w:tab/>
        <w:t>1856-193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2</w:t>
        <w:tab/>
        <w:tab/>
        <w:t>CARDON, Ruby H.</w:t>
        <w:tab/>
        <w:tab/>
        <w:tab/>
        <w:t>1911-198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6</w:t>
        <w:tab/>
        <w:tab/>
        <w:t>CARDON, Samuel G.</w:t>
        <w:tab/>
        <w:tab/>
        <w:tab/>
        <w:t>1878-193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Charles S.</w:t>
        <w:tab/>
        <w:tab/>
        <w:tab/>
        <w:t>1884-19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Charlie Mackey</w:t>
        <w:tab/>
        <w:tab/>
        <w:t>1911-199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Cicely S.</w:t>
        <w:tab/>
        <w:tab/>
        <w:tab/>
        <w:t>1848-192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Hattie Mackey</w:t>
        <w:tab/>
        <w:tab/>
        <w:t>1878-197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John H.</w:t>
        <w:tab/>
        <w:tab/>
        <w:tab/>
        <w:t>1838-190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6</w:t>
        <w:tab/>
        <w:tab/>
        <w:t>GARRETT, John H.</w:t>
        <w:tab/>
        <w:tab/>
        <w:tab/>
        <w:t>1905-196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Martha</w:t>
        <w:tab/>
        <w:tab/>
        <w:tab/>
        <w:t>1851-1863</w:t>
      </w:r>
    </w:p>
    <w:p>
      <w:pPr>
        <w:pStyle w:val="Normal"/>
        <w:rPr>
          <w:rFonts w:ascii="Times New Roman" w:hAnsi="Times New Roman" w:eastAsia="Times New Roman" w:cs="Times New Roman"/>
        </w:rPr>
      </w:pPr>
      <w:r>
        <w:rPr>
          <w:rFonts w:eastAsia="Times New Roman" w:cs="Times New Roman"/>
        </w:rPr>
        <w:tab/>
        <w:tab/>
        <w:t>murdered at age 1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Mary</w:t>
        <w:tab/>
        <w:tab/>
        <w:tab/>
        <w:t>1803-188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Sidney J.</w:t>
        <w:tab/>
        <w:tab/>
        <w:tab/>
        <w:t>1877-193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Villeta S.</w:t>
        <w:tab/>
        <w:tab/>
        <w:tab/>
        <w:t>1914-19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William</w:t>
        <w:tab/>
        <w:tab/>
        <w:tab/>
        <w:t>1907-191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ARRETT, William J.</w:t>
        <w:tab/>
        <w:tab/>
        <w:tab/>
        <w:t>1879-18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GULLAHORN, Sidney Carol Garrett</w:t>
        <w:tab/>
        <w:t>1935-197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0</w:t>
        <w:tab/>
        <w:tab/>
        <w:t>HALE, Burt C.</w:t>
        <w:tab/>
        <w:tab/>
        <w:tab/>
        <w:tab/>
        <w:t>1866-190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HALE, Clark G.</w:t>
        <w:tab/>
        <w:tab/>
        <w:tab/>
        <w:t>1821-187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HALE, John C.</w:t>
        <w:tab/>
        <w:tab/>
        <w:tab/>
        <w:tab/>
        <w:t>1855-192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HALE, Laura F.</w:t>
        <w:tab/>
        <w:tab/>
        <w:tab/>
        <w:t>1861-191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HALE, Sheppie E.</w:t>
        <w:tab/>
        <w:tab/>
        <w:tab/>
        <w:t>1867-1955</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HALE, Son of</w:t>
      </w:r>
    </w:p>
    <w:p>
      <w:pPr>
        <w:pStyle w:val="Normal"/>
        <w:rPr>
          <w:rFonts w:ascii="Times New Roman" w:hAnsi="Times New Roman" w:eastAsia="Times New Roman" w:cs="Times New Roman"/>
        </w:rPr>
      </w:pPr>
      <w:r>
        <w:rPr>
          <w:rFonts w:eastAsia="Times New Roman" w:cs="Times New Roman"/>
        </w:rPr>
        <w:tab/>
        <w:tab/>
        <w:t>John C. &amp; L.F. Hale</w:t>
        <w:tab/>
        <w:tab/>
        <w:tab/>
        <w:t>1893-189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HALE, Susan</w:t>
        <w:tab/>
        <w:tab/>
        <w:tab/>
        <w:tab/>
        <w:t>1830-190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HALE, William G.</w:t>
        <w:tab/>
        <w:tab/>
        <w:tab/>
        <w:t>1853-187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HOWELL, James</w:t>
        <w:tab/>
        <w:tab/>
        <w:tab/>
        <w:t>No d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HOWELL, Malcolm Sparks</w:t>
        <w:tab/>
        <w:tab/>
        <w:t>No d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MCCONNELL, Ellie S.</w:t>
        <w:tab/>
        <w:tab/>
        <w:t>1846-191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MCCONNELL, John Lorraine</w:t>
        <w:tab/>
        <w:tab/>
        <w:t>1829-190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MCCONNELL, Schele de Vere</w:t>
        <w:tab/>
        <w:t>1869-189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9</w:t>
        <w:tab/>
        <w:tab/>
        <w:t>MCSPADDEN, Charlsie Ann Garrett</w:t>
        <w:tab/>
        <w:t>1837-190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4</w:t>
        <w:tab/>
        <w:tab/>
        <w:t>MCSPADDEN, Samuel King</w:t>
        <w:tab/>
        <w:tab/>
        <w:t>1823-189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67</w:t>
        <w:tab/>
        <w:tab/>
        <w:t>MOON, Sarah Jennings</w:t>
        <w:tab/>
        <w:tab/>
        <w:t>1916-1997</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3</w:t>
        <w:tab/>
        <w:tab/>
        <w:t>SMITH, A.V.</w:t>
        <w:tab/>
        <w:tab/>
        <w:tab/>
        <w:tab/>
        <w:t>1902-1978</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SMITH, Mary V.</w:t>
        <w:tab/>
        <w:tab/>
        <w:tab/>
        <w:t>1879-1959</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71</w:t>
        <w:tab/>
        <w:tab/>
        <w:t>SMITH, M.C.</w:t>
        <w:tab/>
        <w:tab/>
        <w:tab/>
        <w:tab/>
        <w:t>1879-1916</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SPARKS, B.C.</w:t>
        <w:tab/>
        <w:tab/>
        <w:tab/>
        <w:t>1818-1894</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SPARKS, Mary</w:t>
        <w:tab/>
        <w:tab/>
        <w:tab/>
        <w:t>No dat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SPARKS, Mary Ann</w:t>
        <w:tab/>
        <w:tab/>
        <w:tab/>
        <w:t>1826-1892</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WARD, Dr. E.W.</w:t>
        <w:tab/>
        <w:tab/>
        <w:tab/>
        <w:t>1854-189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WOOD, Charles Garrett</w:t>
        <w:tab/>
        <w:tab/>
        <w:t>1912-1913</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WOOD, Child</w:t>
        <w:tab/>
        <w:tab/>
        <w:tab/>
        <w:tab/>
        <w:t>191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43</w:t>
        <w:tab/>
        <w:tab/>
        <w:t>WOOD, John</w:t>
        <w:tab/>
        <w:tab/>
        <w:tab/>
        <w:tab/>
        <w:t>1876-1941</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b/>
        <w:tab/>
        <w:t>WOOD, Mary E.</w:t>
        <w:tab/>
        <w:tab/>
        <w:tab/>
        <w:t>1875-1950</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