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HUGH CARDON'S HISTORY OF CHEROKEE COUNTY</w:t>
      </w:r>
    </w:p>
    <w:p>
      <w:pPr>
        <w:pStyle w:val="Normal"/>
        <w:rPr>
          <w:lang w:val="en-US" w:eastAsia="en-US"/>
        </w:rPr>
      </w:pPr>
      <w:r>
        <w:rPr>
          <w:lang w:val="en-US" w:eastAsia="en-US"/>
        </w:rPr>
        <w:t xml:space="preserve">Mr. Hugh Cardon wrote the following history of Cherokee County on the occasion of the 100th anniversary of the county in 1936. This history was published in the COOSA RIVER NEWS on Friday, August 7, 1936 </w:t>
        <w:noBreakHyphen/>
        <w:t xml:space="preserve"> 36 years ago. Mr. Cardon was a much respected historian of the county and a collector of antiques and Indian artifacts. He died February 11, 1953. The Society has collected a number of his articles written for the public press and will publish them from time to time. The following article was preserved by Mr. J. Robert Embry of the Blanche, Lookout Mountain Valley, Little River Area and loaned it to the Society. Other histories of the county will be published from time to time giving the views of other historians. The Society receives dozens of requests yearly for a brief history of this part of the state.</w:t>
      </w:r>
    </w:p>
    <w:p>
      <w:pPr>
        <w:pStyle w:val="Normal"/>
        <w:rPr>
          <w:lang w:val="en-US" w:eastAsia="en-US"/>
        </w:rPr>
      </w:pPr>
      <w:r>
        <w:rPr>
          <w:lang w:val="en-US" w:eastAsia="en-US"/>
        </w:rPr>
      </w:r>
    </w:p>
    <w:p>
      <w:pPr>
        <w:pStyle w:val="Normal"/>
        <w:jc w:val="center"/>
        <w:rPr>
          <w:lang w:val="en-US" w:eastAsia="en-US"/>
        </w:rPr>
      </w:pPr>
      <w:r>
        <w:rPr>
          <w:lang w:val="en-US" w:eastAsia="en-US"/>
        </w:rPr>
        <w:t>CARDON'S CHEROKEE HISTORY</w:t>
      </w:r>
    </w:p>
    <w:p>
      <w:pPr>
        <w:pStyle w:val="Normal"/>
        <w:rPr>
          <w:lang w:val="en-US" w:eastAsia="en-US"/>
        </w:rPr>
      </w:pPr>
      <w:r>
        <w:rPr>
          <w:lang w:val="en-US" w:eastAsia="en-US"/>
        </w:rPr>
        <w:t>A great thinker once aptly said, "A land without memories is a land without hope." In this year of the celebration of our century of existence as an organized body politic, it, too, is fitting that we reflect on the "rock whence we were hewn."</w:t>
      </w:r>
    </w:p>
    <w:p>
      <w:pPr>
        <w:pStyle w:val="Normal"/>
        <w:rPr>
          <w:lang w:val="en-US" w:eastAsia="en-US"/>
        </w:rPr>
      </w:pPr>
      <w:r>
        <w:rPr>
          <w:lang w:val="en-US" w:eastAsia="en-US"/>
        </w:rPr>
        <w:t xml:space="preserve">The State of Alabama as a whole owes quite a great deal to our county for it was on this soil that Alabama was discovered by DeSoto, the Spanish Governor of Florida, in 1540. After having traveled through Florida and Ga. with an entourage of soldiers and slaves, DeSoto, in 1540, stood on the banks of the Coosa before the great Indian city of Chiaha. From the natives of the seacoast and the 'Golden isles of Georgia,' the Spainards had heard of the richness and beauty of the land and people whose territory they were now about to occupy. There has been some discussion among 'historians as to </w:t>
        <w:noBreakHyphen/>
        <w:t xml:space="preserve">the exact location of Chiaha, some claiming that it was located on the site of Rome, Georgia, others that it stood on the land near where Chattooga River flows into the Coosa, and yet others maintain that it was located on what </w:t>
        <w:noBreakHyphen/>
        <w:t>vie now call McCoy's Island, near Poole's Perry. Scientifically and</w:t>
        <w:noBreakHyphen/>
        <w:t>patriotically, we maintain that it was located on McCoy's Island. DeSoto was accompanied by several secretaries, who kept daily records of travel and progress of the expedition. Posterity is greatly indebted to these gallant scholars for their diaries, and it is fitting that we pay tribute to them for first publicizing the value of our country to the civilized world. Two of the scribes we know by name, Biedma and Garcellasso, and the other is anonymously known as "The Gentleman of Elvas," a citizen of Portugal. From all of their narratives we learn that Chiaha was located on an island of large size and it is agreed by all that it was located on the Coosa. There is today but one island in the Coosa that would in any way compare in size to that mentioned by the Spanish and Portugese narrators, and that is McCoy's Island.</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Several years ago, D. M. Andrews, a highly scientific gentleman, who had thoroughly mastered the narratives of the DeSoto expedition, traversed by foot the route of the exploration. In addition to possessing a thorough understanding of the narratives, Mr.. Andrews was assisted by maps and topographical sheets of the U.S. Geodetic Survey. After this type of survey, he came to the very definite conclusion that Chiaha was situated on McCoy's Island in Cherokee County, Alabama. The report of his findings has been published by the Alabama Department of Archives and History, and included by Dr. Thomas 11. Owen, in his invaluable HISTORY OF ALABAMA. No other commentator on the question has approached the subject with as much precision and as scientifically as Dr. Andrews, consequently we believe his opinion free from successful challenge.</w:t>
      </w:r>
    </w:p>
    <w:p>
      <w:pPr>
        <w:pStyle w:val="Normal"/>
        <w:rPr>
          <w:lang w:val="en-US" w:eastAsia="en-US"/>
        </w:rPr>
      </w:pPr>
      <w:r>
        <w:rPr>
          <w:lang w:val="en-US" w:eastAsia="en-US"/>
        </w:rPr>
        <w:t>DeSoto and his men spent some thirty days at Chiaha, feasting themselves and their mounts on the products of a soil more fertile than any of their eyes had yet beheld. It was here for the first time that they saw wild honey, black walnut oil, and crystal clear grease, held in gourds. Pearls in enormous quantities were given the Spaniards. These pearls were gathered from the mussels of the Coosa. In turn, DeSoto gave the Indians the first horses and pigs ever seen by them. After having fully recovered from a long and fatiguing march, the Spaniards decided to move on in search of more unconquered kingdoms, but before leaving demanded, women and slaves to accompany them, their entourage of five hundred women and slaves, shackled together in irons, having been depleted by the toilsome travel. At this suggestion our first Cherokeeans naturally rebelled, and under cover of darkness fled to the forests. Whereupon DeSoto and sixty of his soldiers scoured the country, ravaging and laying waste to homes and crops. In order to stop this waste, the Indians agreed to allow their men to go with DeSoto to carry the baggage.</w:t>
      </w:r>
    </w:p>
    <w:p>
      <w:pPr>
        <w:pStyle w:val="Normal"/>
        <w:rPr>
          <w:lang w:val="en-US" w:eastAsia="en-US"/>
        </w:rPr>
      </w:pPr>
      <w:r>
        <w:rPr>
          <w:lang w:val="en-US" w:eastAsia="en-US"/>
        </w:rPr>
        <w:t>From 1540 to 1816 we know very little of what happened within the bounds of this county, but suppose that it was occupied by the Cherokee and Creek Indians. Pickett tells us that the word 'Cherokee' means "men of divine fire", while others interpret it to mean "cave people." At any rate, it is the consensus of opinion that the Cherokee men were larger and more robust than any of the other Indians, and their women more graceful, erect and symmetrical. Their hands and feet were small and beautifully shaped, and on account of their outdoor life, cleanliness, and type</w:t>
        <w:noBreakHyphen/>
        <w:t>of country in which they resided they enjoyed better health and longer life than any of our other aborigines. Pickett says specifically, ''Many of them had genius, and spoke well, which paved the way to power in council. Their language was pleasant. It was very aspirited, and the accents so many and various that one would often imagine them singing in their common discourse." The truth of Pickett's statement will not be doubted when we speak aloud some of their words, such as 'Coosa', 'Oostanaula', 'Chattooga', and 'Junaluska.'</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Turkey Town was established some time prior to 1770, and was one of the most important of Cherokee establishments. It was here that Col. Campbell, the noted British soldier and superintendent, lived at times during and after the Revolutionary War. Turkey Town was located about one mile from Centre on the west side of the Coosa River, not far from the mouth of Terrapin Creek. This fact is attested to by all of the authorities on the subject, and is shown on a half a dozen maps owned by the writer, dating from 1817 to 1835 The old Indian Trail or 'Creek Path', running from Creek Path Town, now Guntersville, crossed the river at Turkey Town, where after the turn of the l9th Century, Path Killer, King of the Cherokees, operated a ferry. This path ran on into the present State of Georgia, and followed rather closely the present road to Rome via Cave Springs. At Turkey Town in October 1816 was held a Council of the Cherokees, Creeks, and Chicksaws to settle boundaries and ratify a peace treaty. The agent of the U. S. Government at this meeting was General Andrew Jackson, who had lately, with the assistance of the Cherokees, defeated the Creeks had made possible the opening and settling of South Alabama. Among other things consummated at this meeting was a treaty by which the Cherokees ceded to the United States a great part of North Central Alabama. They also agreed to the building by the United States of roads through their domain and one of the first roads built after this agreement was the old Alabama Road to Rome. The markings of the road may yet be seen and is well remembered by older inhabitants. Especially can be followed from the former residence of Tobe DeJernette to the Kirk place, where it is crossed by the present Hokes Bluff road, and can be seen again just east of the Kirk place where it is crossed by the Piedmont road. The Cave Springs road, beginning at a point east of Will Shropshire's residence, follows very nearly the original road and Indian path.</w:t>
      </w:r>
    </w:p>
    <w:p>
      <w:pPr>
        <w:pStyle w:val="Normal"/>
        <w:rPr>
          <w:lang w:val="en-US" w:eastAsia="en-US"/>
        </w:rPr>
      </w:pPr>
      <w:r>
        <w:rPr>
          <w:lang w:val="en-US" w:eastAsia="en-US"/>
        </w:rPr>
        <w:t>There were present at the Great Council at Turkey Town in 1816, missionaries of the Moravian Church. These missionaries made the plea to the Cherokees for the establishment within their nation of schools and churches, which, after due deliberation, received the consent of the council. As a consequence, schools were erected at Wills Town in DeKalb County, at Creek Path Town (Guntersville), and in what is now Floyd County, Georgia, near Coosa.</w:t>
      </w:r>
    </w:p>
    <w:p>
      <w:pPr>
        <w:pStyle w:val="Normal"/>
        <w:rPr>
          <w:lang w:val="en-US" w:eastAsia="en-US"/>
        </w:rPr>
      </w:pPr>
      <w:r>
        <w:rPr>
          <w:lang w:val="en-US" w:eastAsia="en-US"/>
        </w:rPr>
        <w:t>The Cherokees possessed mentalities above the ordinary aborigines, and soon caught the flame of inspiration and desire for literary achievement. The Cherokees were, in the beginning, taught to read and write the English Language but their white preceptors found that his was a very difficult and painful procedure, however, there was apparently no remedy for the situation, until there rose from among the ranks of Cherokees one referred to as "The Cadmus of his Race." George Guess, or Sequoyah, was the son of a mixed</w:t>
        <w:noBreakHyphen/>
        <w:t>blood mother and a white father. As a youth</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he did not relish the sports commonly engaged in by Indian boys, but found more pleasure in strolling through the woods, studying nature, building houses with sticks, and carving in stone. His father having abandoned his mother while Sequoyah was young, it fell his lot to be 'the man of the house’, which position he occupied with dignity and credit. We are not positive as to the exact place of Sequoyah's birth, but it is definitely known that he lived for a while near Wills Town in DeKalb County, and he is also listed as being a resident of the Alpine district in the north end of Cherokee County, Alabama, and Chattooga County, Georgia. As Sequoyah grew older, he not only tilled the soil, raised and broke colts, and kept a herd of dairy cows, but also became an expert in the making of silver ornaments, such as bracelets, armbands, and brooches. One day while working in his shop, he was visited by Charles Hicks, who had had the benefit of schooling, to write his name on a piece of paper. Sequoyah, who could neither read nor write, then copied his name as it had been written by Hicks, on a piece of silver and thereafter stamped his name on articles which he made. A short time later he visited the mission school at Wills Town and was astonished that a white man could write on a piece of paper and this piece of paper could be carried miles away to another white man who could read the same and understand what the white man had thought who had written the note. Most of the Indians thought that this power of conveying thought and information on paper by means of writing was a supernatural gift, possessed only by the whites, and not intended by the Great Spirit to belong to the red man. Sequoyah, however, was not charged with this superstition, and determined that the faculty of conveying information in writing should be shared by the Indians. Returning to his home in the forests, he reflected on the subject of inventing a language which could be understood by his people and within a short time devolved the Cherokee alphabet. This alphabet is said by linguists to be one of the easiest to learn and use of any yet invented.</w:t>
      </w:r>
    </w:p>
    <w:p>
      <w:pPr>
        <w:pStyle w:val="Normal"/>
        <w:rPr>
          <w:lang w:val="en-US" w:eastAsia="en-US"/>
        </w:rPr>
      </w:pPr>
      <w:r>
        <w:rPr>
          <w:lang w:val="en-US" w:eastAsia="en-US"/>
        </w:rPr>
        <w:t>The Cherokee people soon became accustomed to the Sequoyah alphabet, and in 1829 the Rev. Samuel Worchester, missionary, had cast in Connecticut several fonts of Cherokee type, establishing at New Echota, Georgia, THE CHEROKEE PHENIX. This newspaper was published weekly and printed half in the Cherokee language and half in English, being edited by Elias Boudinot, a Cherokee Indian. It continued operations until about 1835 when it was suspended on account of the attitude of the people of Georgia toward the Cherokee nation.</w:t>
      </w:r>
    </w:p>
    <w:p>
      <w:pPr>
        <w:pStyle w:val="Normal"/>
        <w:rPr>
          <w:lang w:val="en-US" w:eastAsia="en-US"/>
        </w:rPr>
      </w:pPr>
      <w:r>
        <w:rPr>
          <w:lang w:val="en-US" w:eastAsia="en-US"/>
        </w:rPr>
        <w:t>Native Cherokees were not only converted to the Christian faith but became preachers and exhorters. Notable among the Christian preachers were John Arch and Thomas J. Meigs, the first being affiliated with the Moravian church and the latter with the Methodist church. As a matter of fact, when the whites started settling Cherokee County in the 1830's, they found that most of</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the Indians had been converted and were members of the Methodist, Baptist Presbyterian, and Moravian churches. Rev. J. D. Anthony, a son of Rev. Whitfield Anthony, one of the first immigrants to Cherokee County, in an article which appeared in the GADSDEN TIMES, in Nov. 1875, mentions especially the work of the Indian Methodist, Thomas J. Meigs was a full</w:t>
        <w:noBreakHyphen/>
        <w:t>blooded Cherokee and, according to Rev. Anthony, spoke English fluently for a red man. However, he positively refused to preach, pray, sign, or ask a blessing in any language except the Cherokee. Rev. Whitfield Anthony inquired of him as to why he did not preach or use the English language when with white people and Rev. Meigs replied, "De'Postle Paul says, No preach, no pray, in unknown languages; 'dat's it, why I no do it."</w:t>
      </w:r>
    </w:p>
    <w:p>
      <w:pPr>
        <w:pStyle w:val="Normal"/>
        <w:rPr>
          <w:lang w:val="en-US" w:eastAsia="en-US"/>
        </w:rPr>
      </w:pPr>
      <w:r>
        <w:rPr>
          <w:lang w:val="en-US" w:eastAsia="en-US"/>
        </w:rPr>
        <w:t>No history of Cherokee County would be complete without paying a tribute to John Ross, the greatest of all Indian statesmen. As a preface to the remarks concerning John Ross, It is appropriate that we reflect for a moment on the Cherokee system of government. As early as 1807, the Cherokees had written laws. At a council held in Broomtown Valley in 1807, a Light Horse Guard, or system of mounted police was established. The proceedings of the meeting at Broomtown in 1807 were reduced to writing and so far as is known this rule establishing a mounted police system was the first written law of the Cherokee nation. In 1820, the Cherokee people met in council and agreed that instead of the nation being ruled as a kingdom, that a republican government should be established. In view of this resolution, their territory was divided into eight well</w:t>
        <w:noBreakHyphen/>
        <w:t>defined districts which corresponded to our present system of counties. Each district elected a certain number of representatives to the council and the council in turn elected the chief. The young man who was principally responsible for this organization of the republican form of government was John Ross, who succeeded Path Killer as the Chief of the Cherokee Nation. John Ross was born at Tahoovayah on the Coosa. After his death in 1836, his nephew, William P. Ross, who succeeded him as principal chief, visited the old Cherokee nation east of the Mississippi, and on being asked where his uncle, John Ross, was born, said, "Somewhere down on the Coosa River in Alabama." Inasmuch as all the Cherokee Nation in Alabama was at one time in Cherokee County, there can be no doubt but that John Ross was born in what is now, or has been, Cherokee County. In 1835, a missionary by the name of J. F. Schermerhorn, who was also the agent of the United States Government, entered into negotiations with John Ridge, Major Ridge, Elias Boudinot, and a few other Cherokees, for the purpose of drawing up a treaty ceding all of the Cherokee lands lying east of the Mississippi River. This treaty was consummated and ratified by the United States Senate, although it was rejected by ninety</w:t>
        <w:noBreakHyphen/>
        <w:t>five percent of the people. John Ross valiantly fought this treaty and made numerous attempts to have it nullified, carrying his case finally to the United States Supreme Court. The Supreme Court in a famous decision writte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by John Marshall, in the case of the Cherokee Indians vs. Georgia, ruled with the Indians in practically all their contentions. However Ross' efforts were of no avail as the Indians were removed by force, west of the Mississippi in 1837 and 1838.</w:t>
      </w:r>
    </w:p>
    <w:p>
      <w:pPr>
        <w:pStyle w:val="Normal"/>
        <w:rPr>
          <w:lang w:val="en-US" w:eastAsia="en-US"/>
        </w:rPr>
      </w:pPr>
      <w:r>
        <w:rPr>
          <w:lang w:val="en-US" w:eastAsia="en-US"/>
        </w:rPr>
        <w:t>Prior to their removal, they had perfected a well</w:t>
        <w:noBreakHyphen/>
        <w:t>organized system of democratic government, they were seekers after knowledge, they were economical and prosperous, and as a result their lands, slaves, and looms were not only coveted, but actually seized by some of our white fore bearers. The Treaty by which the Indian lands were seized constitutes one of the darkest page of our whole existence, and we cannot well condemn other people, or other nations for wrongs for which we have been equally as guilty!</w:t>
      </w:r>
    </w:p>
    <w:p>
      <w:pPr>
        <w:pStyle w:val="Normal"/>
        <w:rPr>
          <w:lang w:val="en-US" w:eastAsia="en-US"/>
        </w:rPr>
      </w:pPr>
      <w:r>
        <w:rPr>
          <w:lang w:val="en-US" w:eastAsia="en-US"/>
        </w:rPr>
        <w:t>Prior to 1835, when the Treaty was made by which the. Cherokees were to be removed to the West, few white people had settled in what is now Cherokee County. In the autumn of 1835 Rev. Whitfield Anthony, a Methodist preacher, brought with him to this county his family and several other families from Georgia and South Carolina, numbering in all about forty. These people settled some four miles north of Cedar Bluff, in the Lay, or McCoy, Bend or three miles west of the mouth of Mud Creek. As stated previously in this hurriedly written sketch, Rev. J. D. Anthony, a son of Whitfield Anthony, wrote for the GADSDEN TIMES in 1875 his recollections of childhood days in Cherokee, he having been ten years old when his family moved here in 1885. He states that their nearest neighbors Ambrose Vandiver who was the father of several girls; Hezekiah Day, the first Justice of the Peace in the county; John Lay, father of Capt. Pat Lay of Gadsden; Mrs. McCoy, who was the mother</w:t>
        <w:noBreakHyphen/>
        <w:t>in</w:t>
        <w:noBreakHyphen/>
        <w:t>law of John Lay; and her sons William, John and her daughter Nancy.</w:t>
      </w:r>
    </w:p>
    <w:p>
      <w:pPr>
        <w:pStyle w:val="Normal"/>
        <w:rPr>
          <w:lang w:val="en-US" w:eastAsia="en-US"/>
        </w:rPr>
      </w:pPr>
      <w:r>
        <w:rPr>
          <w:lang w:val="en-US" w:eastAsia="en-US"/>
        </w:rPr>
        <w:t>Times were indeed hard for these pioneers for the first few years. Only a small acreage of land had been cleared and was tillable, homes and barns had to be constructed without benefit of saws or shingle mills, there were no churches or schools, wild bands of Creek Indians roamed the Woods, having slipped into the Cherokee Nation. For the first year there was no hog meat or grease with which to season vegetables, beef and deer tallow being used as a substitute. When corn was to be ground, a trip was made to the nearest grist mill which was 'back in Georgia.' However) many of the settlers made improvised mills by burning a hollow in a fat pine log to the desired size, and then poured the corn in and pounded it with pestle until it was in an edible condition.</w:t>
      </w:r>
    </w:p>
    <w:p>
      <w:pPr>
        <w:pStyle w:val="Normal"/>
        <w:rPr>
          <w:lang w:val="en-US" w:eastAsia="en-US"/>
        </w:rPr>
      </w:pPr>
      <w:r>
        <w:rPr>
          <w:lang w:val="en-US" w:eastAsia="en-US"/>
        </w:rPr>
        <w:t>A more serious hardship which 'the pioneers had to endure was the lack of any organized system of government. A gang of ruffians, known as the 'Slicks', had taken the administration of justice into their own hands. The chief of this gang of buccaneers lived on the south bank of the Coosa, one mile below th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mouth of Mud Creek and his cohorts lived in what is now Marshall, DeKalb, Etowah, and Cherokee Counties in Alabama, and in several of the adjoining Georgia counties. lie was known as 'Capt. Whips'. It seems that if an Indian or a White owned a pony, or a hog, that some member of the 'Slicks' coveted, the said kine was taken and the owner rawhided 'to boot' by the Slicks. In 1836, however, the Slick law came to a speedy death. An old man by the name of Hendricks was taken into Georgia and unmercifully whipped. In the meantime, the first court of Cherokee County had been organized, subsequent to the passage of a legislative act of January 9, 1836, making this territory a county. The first court was held at the residence of Singleton Hughes on Cowan's Creek, some 8 miles from Centre. The, better class of citizens had resolved that the first action of this court would be to mete out punishment to the Slick Brigade who had so barbarously beaten old Mr. Hendricks. Members of the Slicks had lot it be known that they did not intend for any testimony against them to be presented. But on the day of the court, some seventy citizens formed 'a living wall' around the little log court house, locked arms, and Justice proceeded in the even tenor of her way, as she has to this day. No more was ever heard of the Slicks after this firm exhibition of the temper of our pioneer ancestors.</w:t>
      </w:r>
    </w:p>
    <w:p>
      <w:pPr>
        <w:pStyle w:val="Normal"/>
        <w:rPr>
          <w:lang w:val="en-US" w:eastAsia="en-US"/>
        </w:rPr>
      </w:pPr>
      <w:r>
        <w:rPr>
          <w:lang w:val="en-US" w:eastAsia="en-US"/>
        </w:rPr>
        <w:t>In 1836, Rev. Whitfield Anthony called on his neighbors to assist him in building was probably the first church in Cherokee County, now known as Ebenezer Church at Alexis This first church building was made of split chestnut logs, was 18 feet square, with dirt floor and split chestnut pulpit. It was then about one mile from Cothrun's Ferry, and, although built by Methodists, preachers of all denominations were invited to use this Cathedral of the Forests. Among the early Baptist preachers who attended this church were Revs. Wm. Taylor, James Wilson, Casy, Minton, Southerland, Frost, Grogan, Minett, All</w:t>
        <w:noBreakHyphen/>
        <w:t>an, Leath. It, too, should be said that these men was successful. in deeply rooting the Baptist Faith in Cherokee County. Rev. John Foust was the first Methodist minister to be sent to our county by the Alabama Conference. Ile, with Rev. Whitfield Anthony and Rev. Newton Randall, of Gaylesville, established Methodist churches on South Spring Creek, Mud Creek, and In Gaylesville. Prior to the time a Methodist church was built at Gaylesville, a Camp Meeting Ground was established near there at Sulphur Springs. There were many Cumberland Presbyterians among the first settlers and their earliest ministers were Revs. S. Russell and David Bryant.</w:t>
      </w:r>
    </w:p>
    <w:p>
      <w:pPr>
        <w:pStyle w:val="Normal"/>
        <w:rPr>
          <w:lang w:val="en-US" w:eastAsia="en-US"/>
        </w:rPr>
      </w:pPr>
      <w:r>
        <w:rPr>
          <w:lang w:val="en-US" w:eastAsia="en-US"/>
        </w:rPr>
        <w:t>The court house was removed from Singleton Hughes to Jefferson, now Cedar Bluff, on June 24, 1837. The first Sheriff was Robert Bell; County Judge, George Birdwell; Clerk of Circuit Court, John Wilson, Senator, Solomon C. Smith, and Rep. George Clifto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 xml:space="preserve">Jefferson soon became a thriving metropolis, people from all over the globe settling there. Capt. Joel Thorp of Bridgeport, Massachusetts, and Maj. Pauline Meidjzelski, a citizen of Poland, established a saw, planing, and flour mill, which was operated by steam. This was the first steam mill brought to the old Cherokee part of Georgia and Alabama The machinery was shipped from Pittsburg to Gunter's Landing by boat and brought by wagons to Jefferson. It consisted of one 120 h.p. steam engine, two sash </w:t>
        <w:noBreakHyphen/>
        <w:noBreakHyphen/>
        <w:t xml:space="preserve"> and one circular saws and was located in a four</w:t>
        <w:noBreakHyphen/>
        <w:t>story building, something indeed novel in this sylvan land. A tannery was established by John McGhee in 1838, foundry and machine shop by Milner, Nichols, Hallett, and Nesbit. These industries, with a wagon shop, six stores, and two hotels, surrounded the public square on which was erected a log court house. In 1842 the name of Jefferson was changed to Cedar Bluff.</w:t>
      </w:r>
    </w:p>
    <w:p>
      <w:pPr>
        <w:pStyle w:val="Normal"/>
        <w:rPr>
          <w:lang w:val="en-US" w:eastAsia="en-US"/>
        </w:rPr>
      </w:pPr>
      <w:r>
        <w:rPr>
          <w:lang w:val="en-US" w:eastAsia="en-US"/>
        </w:rPr>
        <w:t>Probably no town in the nation can boast of having had as</w:t>
      </w:r>
    </w:p>
    <w:p>
      <w:pPr>
        <w:pStyle w:val="Normal"/>
        <w:rPr>
          <w:lang w:val="en-US" w:eastAsia="en-US"/>
        </w:rPr>
      </w:pPr>
      <w:r>
        <w:rPr>
          <w:lang w:val="en-US" w:eastAsia="en-US"/>
        </w:rPr>
        <w:t>many newspapers as Cedar Bluff, certainly no town of the same</w:t>
      </w:r>
    </w:p>
    <w:p>
      <w:pPr>
        <w:pStyle w:val="Normal"/>
        <w:rPr>
          <w:lang w:val="en-US" w:eastAsia="en-US"/>
        </w:rPr>
      </w:pPr>
      <w:r>
        <w:rPr>
          <w:lang w:val="en-US" w:eastAsia="en-US"/>
        </w:rPr>
        <w:t>size. In 184</w:t>
        <w:noBreakHyphen/>
        <w:t>3, S. 13. Hinton established the "Gladiator", which</w:t>
      </w:r>
    </w:p>
    <w:p>
      <w:pPr>
        <w:pStyle w:val="Normal"/>
        <w:rPr>
          <w:lang w:val="en-US" w:eastAsia="en-US"/>
        </w:rPr>
      </w:pPr>
      <w:r>
        <w:rPr>
          <w:lang w:val="en-US" w:eastAsia="en-US"/>
        </w:rPr>
        <w:t>was followed by the "Palladium" the "Messenger", the "Sentinel"</w:t>
      </w:r>
    </w:p>
    <w:p>
      <w:pPr>
        <w:pStyle w:val="Normal"/>
        <w:rPr>
          <w:lang w:val="en-US" w:eastAsia="en-US"/>
        </w:rPr>
      </w:pPr>
      <w:r>
        <w:rPr>
          <w:lang w:val="en-US" w:eastAsia="en-US"/>
        </w:rPr>
        <w:t>the "Olive Branch". We are only concerned however, with two of</w:t>
      </w:r>
    </w:p>
    <w:p>
      <w:pPr>
        <w:pStyle w:val="Normal"/>
        <w:rPr>
          <w:lang w:val="en-US" w:eastAsia="en-US"/>
        </w:rPr>
      </w:pPr>
      <w:r>
        <w:rPr>
          <w:lang w:val="en-US" w:eastAsia="en-US"/>
        </w:rPr>
        <w:t>these journals. The "Messenger" was purchased in 1854 by Edward</w:t>
      </w:r>
    </w:p>
    <w:p>
      <w:pPr>
        <w:pStyle w:val="Normal"/>
        <w:rPr>
          <w:lang w:val="en-US" w:eastAsia="en-US"/>
        </w:rPr>
      </w:pPr>
      <w:r>
        <w:rPr>
          <w:lang w:val="en-US" w:eastAsia="en-US"/>
        </w:rPr>
        <w:t>Stiff, who later with his son, LaFayette 14. Stiff, edited the</w:t>
      </w:r>
    </w:p>
    <w:p>
      <w:pPr>
        <w:pStyle w:val="Normal"/>
        <w:rPr>
          <w:lang w:val="en-US" w:eastAsia="en-US"/>
        </w:rPr>
      </w:pPr>
      <w:r>
        <w:rPr>
          <w:lang w:val="en-US" w:eastAsia="en-US"/>
        </w:rPr>
        <w:t>"Sentinel". No editor has ever been more fearless or wielded</w:t>
      </w:r>
    </w:p>
    <w:p>
      <w:pPr>
        <w:pStyle w:val="Normal"/>
        <w:rPr>
          <w:lang w:val="en-US" w:eastAsia="en-US"/>
        </w:rPr>
      </w:pPr>
      <w:r>
        <w:rPr>
          <w:lang w:val="en-US" w:eastAsia="en-US"/>
        </w:rPr>
        <w:t>as virile a pen as Stiff the Elder. He was a man of wide and</w:t>
      </w:r>
    </w:p>
    <w:p>
      <w:pPr>
        <w:pStyle w:val="Normal"/>
        <w:rPr>
          <w:lang w:val="en-US" w:eastAsia="en-US"/>
        </w:rPr>
      </w:pPr>
      <w:r>
        <w:rPr>
          <w:lang w:val="en-US" w:eastAsia="en-US"/>
        </w:rPr>
        <w:t>various experiences, having edited papers in New York and Cin</w:t>
        <w:softHyphen/>
        <w:t>cinnati,</w:t>
      </w:r>
    </w:p>
    <w:p>
      <w:pPr>
        <w:pStyle w:val="Normal"/>
        <w:rPr>
          <w:lang w:val="en-US" w:eastAsia="en-US"/>
        </w:rPr>
      </w:pPr>
      <w:r>
        <w:rPr>
          <w:lang w:val="en-US" w:eastAsia="en-US"/>
        </w:rPr>
        <w:t>and written a book on his travels, called "The Texas</w:t>
      </w:r>
    </w:p>
    <w:p>
      <w:pPr>
        <w:pStyle w:val="Normal"/>
        <w:rPr>
          <w:lang w:val="en-US" w:eastAsia="en-US"/>
        </w:rPr>
      </w:pPr>
      <w:r>
        <w:rPr>
          <w:lang w:val="en-US" w:eastAsia="en-US"/>
        </w:rPr>
        <w:t>Immigrant." His editorial frankness and biting condemnation of</w:t>
      </w:r>
    </w:p>
    <w:p>
      <w:pPr>
        <w:pStyle w:val="Normal"/>
        <w:rPr>
          <w:lang w:val="en-US" w:eastAsia="en-US"/>
        </w:rPr>
      </w:pPr>
      <w:r>
        <w:rPr>
          <w:lang w:val="en-US" w:eastAsia="en-US"/>
        </w:rPr>
        <w:t>the habits and morals of some of his fellow citizens made his</w:t>
      </w:r>
    </w:p>
    <w:p>
      <w:pPr>
        <w:pStyle w:val="Normal"/>
        <w:rPr>
          <w:lang w:val="en-US" w:eastAsia="en-US"/>
        </w:rPr>
      </w:pPr>
      <w:r>
        <w:rPr>
          <w:lang w:val="en-US" w:eastAsia="en-US"/>
        </w:rPr>
        <w:t>existence miserable and life a gamble with odds all against him.</w:t>
      </w:r>
    </w:p>
    <w:p>
      <w:pPr>
        <w:pStyle w:val="Normal"/>
        <w:rPr>
          <w:lang w:val="en-US" w:eastAsia="en-US"/>
        </w:rPr>
      </w:pPr>
      <w:r>
        <w:rPr>
          <w:lang w:val="en-US" w:eastAsia="en-US"/>
        </w:rPr>
        <w:t>It seems that Hinton, a lawyer and former editor, had slain</w:t>
      </w:r>
    </w:p>
    <w:p>
      <w:pPr>
        <w:pStyle w:val="Normal"/>
        <w:rPr>
          <w:lang w:val="en-US" w:eastAsia="en-US"/>
        </w:rPr>
      </w:pPr>
      <w:r>
        <w:rPr>
          <w:lang w:val="en-US" w:eastAsia="en-US"/>
        </w:rPr>
        <w:t>Sheriff Stallings, and then fled to Texas. Stiff accused a</w:t>
      </w:r>
    </w:p>
    <w:p>
      <w:pPr>
        <w:pStyle w:val="Normal"/>
        <w:rPr>
          <w:lang w:val="en-US" w:eastAsia="en-US"/>
        </w:rPr>
      </w:pPr>
      <w:r>
        <w:rPr>
          <w:lang w:val="en-US" w:eastAsia="en-US"/>
        </w:rPr>
        <w:t>group of the leading citizens of blocking the extradition of</w:t>
      </w:r>
    </w:p>
    <w:p>
      <w:pPr>
        <w:pStyle w:val="Normal"/>
        <w:rPr>
          <w:lang w:val="en-US" w:eastAsia="en-US"/>
        </w:rPr>
      </w:pPr>
      <w:r>
        <w:rPr>
          <w:lang w:val="en-US" w:eastAsia="en-US"/>
        </w:rPr>
        <w:t>Hinton, among whom was the town's leading lawyer, Judge Mathew</w:t>
      </w:r>
    </w:p>
    <w:p>
      <w:pPr>
        <w:pStyle w:val="Normal"/>
        <w:rPr>
          <w:lang w:val="en-US" w:eastAsia="en-US"/>
        </w:rPr>
      </w:pPr>
      <w:r>
        <w:rPr>
          <w:lang w:val="en-US" w:eastAsia="en-US"/>
        </w:rPr>
        <w:t>J. Turnley. Out of these charges and counter charge, Stiff</w:t>
      </w:r>
    </w:p>
    <w:p>
      <w:pPr>
        <w:pStyle w:val="Normal"/>
        <w:rPr>
          <w:lang w:val="en-US" w:eastAsia="en-US"/>
        </w:rPr>
      </w:pPr>
      <w:r>
        <w:rPr>
          <w:lang w:val="en-US" w:eastAsia="en-US"/>
        </w:rPr>
        <w:t>was beset and beaten insensible and survived only to be again</w:t>
      </w:r>
    </w:p>
    <w:p>
      <w:pPr>
        <w:pStyle w:val="Normal"/>
        <w:rPr>
          <w:lang w:val="en-US" w:eastAsia="en-US"/>
        </w:rPr>
      </w:pPr>
      <w:r>
        <w:rPr>
          <w:lang w:val="en-US" w:eastAsia="en-US"/>
        </w:rPr>
        <w:t>attacked, but killed his assailant. ,.s a result of these fiasco</w:t>
        <w:noBreakHyphen/>
        <w:noBreakHyphen/>
        <w:t>,</w:t>
      </w:r>
    </w:p>
    <w:p>
      <w:pPr>
        <w:pStyle w:val="Normal"/>
        <w:rPr>
          <w:lang w:val="en-US" w:eastAsia="en-US"/>
        </w:rPr>
      </w:pPr>
      <w:r>
        <w:rPr>
          <w:lang w:val="en-US" w:eastAsia="en-US"/>
        </w:rPr>
        <w:t>Stiff was placed An jail at Ashville, one having never been built</w:t>
      </w:r>
    </w:p>
    <w:p>
      <w:pPr>
        <w:pStyle w:val="Normal"/>
        <w:rPr>
          <w:lang w:val="en-US" w:eastAsia="en-US"/>
        </w:rPr>
      </w:pPr>
      <w:r>
        <w:rPr>
          <w:lang w:val="en-US" w:eastAsia="en-US"/>
        </w:rPr>
        <w:t>at Cedar Bluff He later was released, Journeyed to Cuba, and</w:t>
      </w:r>
    </w:p>
    <w:p>
      <w:pPr>
        <w:pStyle w:val="Normal"/>
        <w:rPr>
          <w:lang w:val="en-US" w:eastAsia="en-US"/>
        </w:rPr>
      </w:pPr>
      <w:r>
        <w:rPr>
          <w:lang w:val="en-US" w:eastAsia="en-US"/>
        </w:rPr>
        <w:t>returned to Centre to live with his son, L. M. Stiff, who edited</w:t>
      </w:r>
    </w:p>
    <w:p>
      <w:pPr>
        <w:pStyle w:val="Normal"/>
        <w:rPr>
          <w:lang w:val="en-US" w:eastAsia="en-US"/>
        </w:rPr>
      </w:pPr>
      <w:r>
        <w:rPr>
          <w:lang w:val="en-US" w:eastAsia="en-US"/>
        </w:rPr>
        <w:t>Centre's first paper, the "Coosa River Argus" Having been an</w:t>
      </w:r>
    </w:p>
    <w:p>
      <w:pPr>
        <w:pStyle w:val="Normal"/>
        <w:rPr>
          <w:lang w:val="en-US" w:eastAsia="en-US"/>
        </w:rPr>
      </w:pPr>
      <w:r>
        <w:rPr>
          <w:lang w:val="en-US" w:eastAsia="en-US"/>
        </w:rPr>
        <w:t>advocate of the opening of the Coosa as a medium of transporta</w:t>
        <w:softHyphen/>
        <w:t>tion,</w:t>
      </w:r>
    </w:p>
    <w:p>
      <w:pPr>
        <w:pStyle w:val="Normal"/>
        <w:rPr>
          <w:lang w:val="en-US" w:eastAsia="en-US"/>
        </w:rPr>
      </w:pPr>
      <w:r>
        <w:rPr>
          <w:lang w:val="en-US" w:eastAsia="en-US"/>
        </w:rPr>
        <w:t>since his removal to Cherokee County, Stiff requested</w:t>
      </w:r>
    </w:p>
    <w:p>
      <w:pPr>
        <w:pStyle w:val="Normal"/>
        <w:rPr>
          <w:lang w:val="en-US" w:eastAsia="en-US"/>
        </w:rPr>
      </w:pPr>
      <w:r>
        <w:rPr>
          <w:lang w:val="en-US" w:eastAsia="en-US"/>
        </w:rPr>
        <w:t>shortly before hi,, death that he be buried on the Coosa with his</w:t>
      </w:r>
    </w:p>
    <w:p>
      <w:pPr>
        <w:pStyle w:val="Normal"/>
        <w:rPr>
          <w:lang w:val="en-US" w:eastAsia="en-US"/>
        </w:rPr>
      </w:pPr>
      <w:r>
        <w:rPr>
          <w:lang w:val="en-US" w:eastAsia="en-US"/>
        </w:rPr>
        <w:t>head facing the river, so that he could watch "the damned steam</w:t>
        <w:softHyphen/>
      </w:r>
    </w:p>
    <w:p>
      <w:pPr>
        <w:pStyle w:val="Normal"/>
        <w:rPr>
          <w:lang w:val="en-US" w:eastAsia="en-US"/>
        </w:rPr>
      </w:pPr>
      <w:r>
        <w:rPr>
          <w:lang w:val="en-US" w:eastAsia="en-US"/>
        </w:rPr>
        <w:t xml:space="preserve">boats Co by!" His people honored his request </w:t>
        <w:noBreakHyphen/>
        <w:t>3.cidl is buried</w:t>
      </w:r>
    </w:p>
    <w:p>
      <w:pPr>
        <w:pStyle w:val="Normal"/>
        <w:rPr>
          <w:lang w:val="en-US" w:eastAsia="en-US"/>
        </w:rPr>
      </w:pPr>
      <w:r>
        <w:rPr>
          <w:lang w:val="en-US" w:eastAsia="en-US"/>
        </w:rPr>
        <w:t>at Garrett's Ferry, Just below the resting place of Path Killer,</w:t>
      </w:r>
    </w:p>
    <w:p>
      <w:pPr>
        <w:pStyle w:val="Normal"/>
        <w:rPr>
          <w:lang w:val="en-US" w:eastAsia="en-US"/>
        </w:rPr>
      </w:pPr>
      <w:r>
        <w:rPr>
          <w:lang w:val="en-US" w:eastAsia="en-US"/>
        </w:rPr>
        <w:t>the last King of the Cherokees. The Stiff family with newspapers in Cherokee County from 1845 to 1925</w:t>
      </w:r>
    </w:p>
    <w:p>
      <w:pPr>
        <w:pStyle w:val="Normal"/>
        <w:rPr>
          <w:lang w:val="en-US" w:eastAsia="en-US"/>
        </w:rPr>
      </w:pPr>
      <w:r>
        <w:rPr>
          <w:lang w:val="en-US" w:eastAsia="en-US"/>
        </w:rPr>
        <w:t>or for a successive period of eighty years, Washington C. Stiff,</w:t>
      </w:r>
    </w:p>
    <w:p>
      <w:pPr>
        <w:pStyle w:val="Normal"/>
        <w:rPr>
          <w:lang w:val="en-US" w:eastAsia="en-US"/>
        </w:rPr>
      </w:pPr>
      <w:r>
        <w:rPr>
          <w:lang w:val="en-US" w:eastAsia="en-US"/>
        </w:rPr>
        <w:t>the son of' LaFayette II. Stiff, being the last of the family</w:t>
      </w:r>
    </w:p>
    <w:p>
      <w:pPr>
        <w:pStyle w:val="Normal"/>
        <w:rPr>
          <w:lang w:val="en-US" w:eastAsia="en-US"/>
        </w:rPr>
      </w:pPr>
      <w:r>
        <w:rPr>
          <w:lang w:val="en-US" w:eastAsia="en-US"/>
        </w:rPr>
        <w:t>editors, the name dying with him.</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In 1844, a great deal of dissatisfaction arose in the County over the Courthouse, resulting in the Legislature appointing a committee of citizens to ascertain the exact center of the County. This committee consisted of Jas. Montgomery, Magnus G. Williams, A. G. Copeland, Thomas Garrett, Jos. Wharton, Aaron Clifton, and A. R. Brindley. This commission made a thorough investigation and selected the hill on which the town of Centre now stands. At that time, however, there was only one dwelling on Centre hill and that a log one, which stood where the 'club house' or residence of E. M. Sheppard, now stands. An election was then held on the first Monday in April 1844 the people being given an opportunity to vote on whether the Courthouse should remain at Cedar Bluff or be moved to the central location selected by the Commissioners, and the central location won. On January 27, 1846, the Legislature appointed another committee to lay off the town of Centre, to sell lots, and to erect public buildings. This committee consisted of Messrs. Wharton, Clifton, Garrett, Brindley, and Asa W. Allen. Mr. Allen was a surveyor and, with the assistance of Moses Hampton, a Negro Methodist preacher, laid off the town and drew the first town plat. Within a few years the United States Land Office was moved from Lebanon to Centre and the town started to grow slowly. The first newspaper established in Centre was the Argus, in 1854 by L. 14. Stiff, which continued until shortly after the Civil War.</w:t>
      </w:r>
    </w:p>
    <w:p>
      <w:pPr>
        <w:pStyle w:val="Normal"/>
        <w:rPr>
          <w:lang w:val="en-US" w:eastAsia="en-US"/>
        </w:rPr>
      </w:pPr>
      <w:r>
        <w:rPr>
          <w:lang w:val="en-US" w:eastAsia="en-US"/>
        </w:rPr>
        <w:t>Cherokee County furnished fifteen companies of infantry and two of cavalry to the Confederate Army. The 19th Alabama Regiment of Infantry was composed almost entirely of Cherokeeans. The first colonel of the lath Alabama was Joseph Wheeler, who all know, later became one of the outstanding cavalry leaders of the Confederacy. After Wheeler's promotion to a generalship, he was succeeded by S. K. McSpadden of Centre. The lath Alabama participated in some of the most sanguinary conflicts of the war, including Corinth, Shiloh, Chickamauga, Missionary Ridge, Franklin, and Atlanta. Towards the end of the war, the infantry was under the command of Gen. E. W. Pettus, and surrendered at Salisbury, North Carolina.</w:t>
      </w:r>
    </w:p>
    <w:p>
      <w:pPr>
        <w:pStyle w:val="Normal"/>
        <w:rPr>
          <w:lang w:val="en-US" w:eastAsia="en-US"/>
        </w:rPr>
      </w:pPr>
      <w:r>
        <w:rPr>
          <w:lang w:val="en-US" w:eastAsia="en-US"/>
        </w:rPr>
        <w:t>One of the most daring feats in all military history occurred in this County. In April 1863, Col. Abel D. Streight, with a command of over two thousand Federal troops, was ordered from Tuscumbia to proceed</w:t>
        <w:noBreakHyphen/>
        <w:t>south and east to destroy Confederate foundries and munitions factories, especially in Cherokee County and in Rome, Georgia. Gen. Bragg, having become acquainted with this information, dispatched Gen. Forrest, the wizard of the South in pursuit of the Yankee troops. At a point near Blountsville Forrest overtook Streight, and a running battle ensued from that place to Black Creek, near Gadsden. The Yankees reached Black Creek first rapidly crossing over and then fired the only bridge in the neighborhood, completely cutting off Forrest's pursuit. For a few minutes it seemed that a victory which had been so imminent had vanished, when, of a sudden, 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t>young woman, wearing a linzey dress and sun bonnet, ran up and offered to pilot Forrest and his troops to a ford. This gallant general helped the young lady into the saddle behind him and rode towards the ford. Yankee soldiers across the creek started firing, but when Emma removed her bonnet and the troops saw that there was indeed a girl in Forrest's saddle, they not only ceased firing, but gave her a rousing cheer. (Editor's note: This was Emma Sansom.) The Confederates stayed on the Federals' heels until they reached the Lawrence farm just above Cedar Bluff at dawn on May 3, 1863, and stopped for a moment's rest. They had no sooner dismounted than Forrest's troops were seen at a distance and in a few minutes a courier reached Gen. Streight under a flag of truce, bearing a note requesting immediate surrender. A conference was then held between the two leaders; during this meeting a courier rode up to Gen. Forrest and stated that Gen. Van Dorn with a division of troops was stationed a half</w:t>
        <w:noBreakHyphen/>
        <w:t>mile distant, awaiting orders. Just as this courier was leaving, another rode</w:t>
        <w:noBreakHyphen/>
        <w:t xml:space="preserve"> up with the statement that Gen. Roddey presented his compliments and was awaiting orders. Forrest replied to both that they were to instruct their commanders to await his signal gun, whereupon a charge was to be made. Of course, there was no Gen. Roddey or Van Dorn in the State, but the strategy so dismayed Streight that he readily agreed to the terms demanded by Forrest and surrendered his entire troops.</w:t>
      </w:r>
    </w:p>
    <w:p>
      <w:pPr>
        <w:pStyle w:val="Normal"/>
        <w:rPr>
          <w:lang w:val="en-US" w:eastAsia="en-US"/>
        </w:rPr>
      </w:pPr>
      <w:r>
        <w:rPr>
          <w:lang w:val="en-US" w:eastAsia="en-US"/>
        </w:rPr>
        <w:t>A mineralogist friend of the writer once told him that Cherokee County was a geological paradise. Certainly no area in the State outside of the Birmingham district has had as interesting a record in the field of iron production as Cherokee County. The first furnace in the County was built at Round Mountain in 1848 by Moses Stroup, on the site where John Milner had operated a forge. This furnace had a capacity of two and onehalf tons daily and used 250 bushels of charcoal daily. in addition to manufacturing pig iron, there was made at Round Mountain, castings, pots, skillets, and machinery. The finished products were sold locally and the pig iron was shipped by boat to Rome and thence by rail to Pittsburg. This furnace was sold to P. S. Marshall in 1855 and later sold to Capt. J. M. Elliott of Rome. It was, later destroyed by Sherman's raiders, due to the fact that It furnished iron to the Confederacy. It was rebuilt in 18'/0 and in its late years was used as a manufacturing plant for the production of wood alcohol.</w:t>
      </w:r>
    </w:p>
    <w:p>
      <w:pPr>
        <w:pStyle w:val="Normal"/>
        <w:rPr>
          <w:lang w:val="en-US" w:eastAsia="en-US"/>
        </w:rPr>
      </w:pPr>
      <w:r>
        <w:rPr>
          <w:lang w:val="en-US" w:eastAsia="en-US"/>
        </w:rPr>
        <w:t>Cherokee's Cornwall furnace was very famous because of its uniqueness. So far as we have been able to learn, it was the only furnace in the country whose blast was furnished by water power. Cornwall was built by James Noble and his son, Samuel, natives of' Cornwall, England. The story of how James Noble became attracted to Alabama is quite an interesting story. It is said that the senior Noble attended a manufacturer's exposition in Sydenham, England, in 1851 and there saw blooms, or pig iron samples, which had been made at Round Mountain. The</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fibrousness and quality of this iron so interested Noble that he then and there decided to move to America. The Nobles immigrated to Rome and established a foundry and machine shop there and built Cornwall to supply the raw material used in the foundry. The first Confederate cannon was made by Noble in Rome, from iron drawn from the hills of Cherokee County and smelted at Cornwall. This furnace was destroyed by Gen. Blair in 1864 but was rebuilt by Col. Rattray.</w:t>
      </w:r>
    </w:p>
    <w:p>
      <w:pPr>
        <w:pStyle w:val="Normal"/>
        <w:rPr>
          <w:lang w:val="en-US" w:eastAsia="en-US"/>
        </w:rPr>
      </w:pPr>
      <w:r>
        <w:rPr>
          <w:lang w:val="en-US" w:eastAsia="en-US"/>
        </w:rPr>
        <w:t>Very little is known of the early history of the Rock. Run furnace except that it was in operation during the Civil War, being the largest in the County and supplying iron to Confederate munitions makers. It was destroyed also by Federal troops in 1862 or 1863, being rebuilt in 1879 by the Bass Foundry and Machine Company and was the last charcoal furnace in the United States to be blown out. It is interesting to know that statistics show that during the Civil War, one</w:t>
        <w:noBreakHyphen/>
        <w:t>seventh of all the iron produced in Alabama was made in Cherokee County.</w:t>
      </w:r>
    </w:p>
    <w:p>
      <w:pPr>
        <w:pStyle w:val="Normal"/>
        <w:rPr>
          <w:lang w:val="en-US" w:eastAsia="en-US"/>
        </w:rPr>
      </w:pPr>
      <w:r>
        <w:rPr>
          <w:lang w:val="en-US" w:eastAsia="en-US"/>
        </w:rPr>
        <w:t>After the war, the Stonewall furnace was built at Langdon City by J. 14. Selkirk, and the Tecumseh furnace was built in 1873. The Tecumseh Iron Company was organized and headed by Gen. William Tecumseh Sherman, Gen. Warner's war</w:t>
        <w:noBreakHyphen/>
        <w:t>time chief. This furnace was twelve by sixty feet and was said by authorities on the subject to have been "one of the largest charcoal furnaces in the country, and considered the finest plant, architecturally, in the South." Its productive capacity was fifty tones a day. Operations were suspended in 1890 and the physical properties entirely dismantled.</w:t>
      </w:r>
    </w:p>
    <w:p>
      <w:pPr>
        <w:pStyle w:val="Normal"/>
        <w:rPr>
          <w:lang w:val="en-US" w:eastAsia="en-US"/>
        </w:rPr>
      </w:pPr>
      <w:r>
        <w:rPr>
          <w:lang w:val="en-US" w:eastAsia="en-US"/>
        </w:rPr>
        <w:t>In the 1880's there arose the only 'boom town' ever known to Cherokee County. The town was promoted by northern capitalists, being built between Langdon and Tecumseh, and called Bluffton. At one time Bluffton had eight thousand inhabitants and work was begun on munitions and car wheel factories. Ground was broken for the establishment of the University of the Southland, the cornerstone of which is now lying on the side of the road at the little Bluffton school house. The first electric lights in the County were brought to Bluffton, the remains of which may now be seen in the Mount Signal Hotel. Today there is not even a post office at Bluffton.</w:t>
      </w:r>
    </w:p>
    <w:p>
      <w:pPr>
        <w:pStyle w:val="Normal"/>
        <w:rPr>
          <w:lang w:val="en-US" w:eastAsia="en-US"/>
        </w:rPr>
      </w:pPr>
      <w:r>
        <w:rPr>
          <w:lang w:val="en-US" w:eastAsia="en-US"/>
        </w:rPr>
        <w:t>In addition to the raw materials which Cherokee County has furnished and for which the business world is greatly indebted, there is yet a greater debt of gratitude owed to our County for its contribution of the typewriter. The typewriter was invented by a Centre man, at Centre, who requested that when the time came for him to take his last long sleep, that he be placed near his peaceful little village. John J. Pratt was Register in Chancery of Cherokee County in the late 1850's. His position required that he perform a large amount of writing and as a consequence, his hands often became cramped. The idea arose in</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his mind that this situation could be remedied by the invention of a writing machine. It. Pratt was a part</w:t>
        <w:noBreakHyphen/>
        <w:t>owner and editor of a newspaper at Centre, called the NATIONAL DEMOCRAT, and there worked in the office of this journal Mr. John Neely. Pratt conveyed his idea to Neely and requested that Neely fashion type to be used in his writing machine. In 1860 his inventive genius bore fruition, Pratt displaying to his friends a completed writing machine. Being a man of keen preception, he realized that a conflict between the North and South was soon forthcoming. Because of this thought, he sold his slaves and possessions, took his machine and sailed to England. Patents were received from the English and French governments in 1863. An account of this writing machine was published in the journal of the Royal British Scientific Society, and copied by the SCIENTIFIC AMERICAN. Two years after the account of Pratt's machine had appeared in the SCIENTIFIC AMERICAN, the first American patents were issued to Glidden and Sholes, whereas the people in Centre had seen and used a typewriter some six years prior to the time the first American patents were issued. The Pratt machine, called the 'pterotype,' is now on exhibition in the Royal British Museum in London. Photographs of it may be seen in the Encyclopedia Britannia.</w:t>
      </w:r>
    </w:p>
    <w:p>
      <w:pPr>
        <w:pStyle w:val="Normal"/>
        <w:rPr>
          <w:lang w:val="en-US" w:eastAsia="en-US"/>
        </w:rPr>
      </w:pPr>
      <w:r>
        <w:rPr>
          <w:lang w:val="en-US" w:eastAsia="en-US"/>
        </w:rPr>
        <w:t>Time and space do not permit the presentation of other salient features of a greatly varied and highly interesting history of Cherokee County. We trust that this little sketch will be of interest to some of our fellow Cherokeeans. If it contains enough interest to be enjoyed at at least one, we will think the time wellspent in preparing it.</w:t>
      </w:r>
    </w:p>
    <w:p>
      <w:pPr>
        <w:pStyle w:val="Normal"/>
        <w:rPr>
          <w:lang w:val="en-US" w:eastAsia="en-US"/>
        </w:rPr>
      </w:pP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r>
        <w:rPr>
          <w:rFonts w:eastAsia="Arial" w:cs="Arial"/>
          <w:lang w:val="en-US" w:eastAsia="en-US"/>
        </w:rPr>
        <w:t xml:space="preserve">  </w:t>
      </w:r>
      <w:r>
        <w:rPr>
          <w:lang w:val="en-US" w:eastAsia="en-US"/>
        </w:rPr>
        <w:noBreakHyphen/>
      </w:r>
    </w:p>
    <w:p>
      <w:pPr>
        <w:pStyle w:val="Normal"/>
        <w:rPr>
          <w:lang w:val="en-US" w:eastAsia="en-US"/>
        </w:rPr>
      </w:pPr>
      <w:r>
        <w:rPr>
          <w:lang w:val="en-US" w:eastAsia="en-US"/>
        </w:rPr>
        <w:t>THE LORD'S PRAYER (As translated from English into Cherokee, then from Cherokee to English, by Rev. S. A. Worcester.)</w:t>
      </w:r>
    </w:p>
    <w:p>
      <w:pPr>
        <w:pStyle w:val="Normal"/>
        <w:rPr>
          <w:lang w:val="en-US" w:eastAsia="en-US"/>
        </w:rPr>
      </w:pPr>
      <w:r>
        <w:rPr>
          <w:lang w:val="en-US" w:eastAsia="en-US"/>
        </w:rPr>
        <w:t>"Our Father, who dwellest above honored by thy name. Lot thy Empire spring to light. Let thy will be done on earth as it is done above. Our food day by day bestow upon us. Pit us in regard to our having sinned against thee, as we pity those who sin against us. And lead us not into any place of straying, but on the other hand, restrain us from sin. For thine is the Empire, and the strength and the honor forever. So let it be.''</w:t>
      </w:r>
    </w:p>
    <w:p>
      <w:pPr>
        <w:pStyle w:val="Normal"/>
        <w:rPr>
          <w:lang w:val="en-US" w:eastAsia="en-US"/>
        </w:rPr>
      </w:pPr>
      <w:r>
        <w:rPr>
          <w:lang w:val="en-US" w:eastAsia="en-US"/>
        </w:rPr>
        <w:noBreakHyphen/>
        <w:noBreakHyphen/>
      </w:r>
      <w:r>
        <w:rPr>
          <w:rFonts w:eastAsia="Arial" w:cs="Arial"/>
          <w:lang w:val="en-US" w:eastAsia="en-US"/>
        </w:rPr>
        <w:t xml:space="preserve"> </w:t>
      </w:r>
      <w:r>
        <w:rPr>
          <w:lang w:val="en-US" w:eastAsia="en-US"/>
        </w:rPr>
        <w:t>CHEROKEE PHOENIX, February 21, 1828 (Taken from The Georgia Genealogical Society Quarterly, Volume III, Series 3, March 1967, page 451.)</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1:02:00Z</dcterms:created>
  <dc:creator/>
  <dc:description/>
  <dc:language>en-US</dc:language>
  <cp:lastModifiedBy>R T</cp:lastModifiedBy>
  <cp:lastPrinted>2003-06-28T18:02:00Z</cp:lastPrinted>
  <dcterms:modified xsi:type="dcterms:W3CDTF">2003-06-29T01:29:00Z</dcterms:modified>
  <cp:revision>2</cp:revision>
  <dc:subject/>
  <dc:title/>
</cp:coreProperties>
</file>