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ROMINF Version 1.2 - This is the third public release of CDROMINF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page:  http://www.ncf.carleton.ca/~aa571/index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ROMINF - What is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ROMINF is a program I wrote to test the functions in MSCDEX, ASPI,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SPI, ASPI under Win95 and DPMI.  The program tests for the existance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se drivers and then makes calls into them and prints the result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lso will display any textual information stored on the CD as in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-Enhanced discs where the song titles and lyrics are encoded on the C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do I use this program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you have to do is run CDROMINF from the command line, and it do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use the following command line switch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eg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OMINF DATA - this will dump any info from the disc that is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 data: such as CD-Enhanced CDs or CDi dis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ROMINF DRIVE &lt;drive letter&gt; - this will specify the MSCDEX drive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the CDROM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ing and Registration (does he mean this costs $$$?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m allowing full freedom to copy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a fully functional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NOT Cripplewa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T a pro version available for an unreasonable sum of mon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NOT asking for $ to register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 am asking is, that if you use this program to let me know (via 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il mail, Carrier Pigeon etc.), AND if your karma so directs you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mall donation to a local charity.  So far since the first relea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 '93, only a couple people have shown they have good karma.  I gu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akes a rather sad statement about socie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lso like to try and keep all the files together and un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archive, so if you are passing this around don't change th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distribution the files contained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OMINF.EXE - the MSCDEX exercis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OMINF.DOC - the text file describing CDROMIN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one of those Shareware houses, I don't want to see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for $6.99 plus shipping and handling.  I don't like se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verage Joe getting burned for a 10 cent disk, 1 cent label and 2 c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th of labour to make the disk, especially when he can get 600+ 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really good stuff from something like the Simtel CD for $25 (thank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ert Bruce for starting the cheap archive busines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get hold of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make suggestions or want to send compliments you can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at the addres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assistance in solving problems, please includ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ps from all the related programs.  You should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the programs like this and get the dumps in a text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OMINF &gt;dumpfile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real difficulty in tracking down problems without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ps.  In the past the majority of people asking for help just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a short note telling me my program doesn't work, and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remember the error messages saying.  This just doesn't cu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to have the dumps to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ottom line - RTFM before writing me.  Also read the alt.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.  many of your questions can be answered by re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jmclaugh@nortel.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nail 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im McLaugh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37 Nautica 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ian Harbour Beach, F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a dump from my machine of the Microsoft CD-Enhanced dem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ROMINF Version 1.1a - MSCDEX, ASPI and DPMI exerci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1993-96 - Computall Ser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PMI is not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PI is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DEX is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MSCDEX drives: 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MSCDEX drive: 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MSCDEX drive: 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DEX version: 2.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 File System:</w:t>
      </w:r>
    </w:p>
    <w:p>
      <w:pPr>
        <w:pStyle w:val="PreformattedText"/>
        <w:bidi w:val="0"/>
        <w:spacing w:before="0" w:after="0"/>
        <w:jc w:val="left"/>
        <w:rPr/>
      </w:pPr>
      <w:r>
        <w:rPr/>
        <w:t>CD-ROM with iso9660 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 C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pyright file name i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bstract file name i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ibliographic file name i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 statu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 is clo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 is unloc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s cooked and raw re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read and plays audio/video tra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interleav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s prefetching reque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s audio channel manipu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ports HSG and Red Book addressing m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 bit is not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dio Channel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channel 0 for output channel 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channel 1 for output channel 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channel 2 for output channel 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channel 3 for output channel 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 is 0xff for output channel 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 is 0xff for output channel 1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 is 0x00 for output channel 2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 is 0x00 for output channel 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or size for raw mode is: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 size is:00050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DEX UPC: No UPC retur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ck list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st track: 1, Highest track: 10, Start of Lead Out Track: 73:37.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ck:01, Start: 00:02.00, 2 aud chan /wo pre-emphasis, digital copy prohib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:02, Start: 02:47.18, 2 aud chan /wo pre-emphasis, digital copy prohib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:03, Start: 06:32.48, 2 aud chan /wo pre-emphasis, digital copy prohib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:04, Start: 09:54.26, 2 aud chan /wo pre-emphasis, digital copy prohib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:05, Start: 16:00.51, 2 aud chan /wo pre-emphasis, digital copy prohib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:06, Start: 21:11.70, 2 aud chan /wo pre-emphasis, digital copy prohib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:07, Start: 24:59.42, 2 aud chan /wo pre-emphasis, digital copy prohib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:08, Start: 29:12.45, 2 aud chan /wo pre-emphasis, digital copy prohib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:09, Start: 36:27.02, 2 aud chan /wo pre-emphasis, digital copy prohib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:10, Start: 41:29.10, data track, digital copy prohibi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ck    Length     Start      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1    02:45.18   00:02.00   02:47.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2    03:45.30   02:47.18   06:32.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3    03:21.53   06:32.48   09:54.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4    06:06.25   09:54.26   16:00.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5    05:11.19   16:00.51   21:11.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6    03:47.47   21:11.70   24:59.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7    04:13.03   24:59.42   29:12.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8    07:14.32   29:12.45   36:27.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9    05:02.08   36:27.02   41:29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   32:08.47   41:29.10   73:37.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und an Enhanced Music 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bum UPC: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discs in album: 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disc number: 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asserted for the second s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bum Title: MS Sampler 1.9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ipal Artist: 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ck: 01, length: 02:45.18 - Can't Keep a Good Man Down (Faust) - Randy New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 lyric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30 - Everybody gather 'round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00 - I've got somethin' I wanna tel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45 - Listen to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ck: 02, length: 03:45.30 - House of Cards (Stones in the Road) - Mary Chapan Carp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 lyric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00 - I grew up in a house lik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30 - You knew the groan of every st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60 - All the walls seemed to list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45 - All the years seemed to take up 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:22:15 - And when you dreamed it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45 - of the wind blowing cold and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:29:00 - And in those dreams you thou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15 - you lived in a house of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:41:30 - And I grew up in a town like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60 - You knew the names of every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30 - On the surface it looked so s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00 - But it was perilous underne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:55:45 - That's the place wher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00 - shoved your dou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45 - and hid your ugly sc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1:03:00 - God forbid if word got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1:06:30 - about your house of ca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1:45 - And now I feel the wind about to b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5:45 - Baby I'm so sc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1:18:30 - We're repeating the p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0:30 - instead of letting it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2:60 - And I don't want to go back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2:02:45 - Now we're standing here face to 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2:06:15 - Afraid to move or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02:09:45 - I want to prop up this fragile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2:13:15 - But I can't do it all by my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2:16:60 - Cause when we dream it's of the w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2:20:15 - blowing cold and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2:23:45 - And when we wake up we still l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02:27:30 - in a house of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2:30:45 - When we dream it's of the w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2:34:15 - blowing cold and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2:37:60 - And when we wake up we still liv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02:41:30 - house of c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ck: 03, length: 03:21.53 - Good Enough (The Freedom Sessions) - Sarah McLach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 lyric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60 - Hey your glass is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60 - it's a hell of a long way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15 - why don't you let me tak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00 - it's no good to go a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30 - I never would have open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00 - but you seem so real to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30 - after all the bullshit I've heard it's refreshing not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00 - I don't have to pretend she doesn't expect it from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15 - don't tell me I haven't been good t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9:45 - don't tell me I have never been there f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5:15 - don't tell me why nothing is good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5:00 - Hey little girl would you like some ca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0:15 - your momma said that it's OK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6:15 - the door is open come on outside no I can't come out to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7:00 - It's not the wind that cracked your shoulder and threw you to the 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57:60 - who's there that makes you so afraid you're shaken to the b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ck: 04, length: 06:06.25 - Lasidan (Talking Timbuktu) - Ali Farka To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 lyric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45 - This place is good to me,  Mali is good to me; I am no longer a young 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15 - People say you cannot reject the things that make you happy.  Oh, my love!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15 - You cannot cast out the things that bring you joy.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45 - You cannot mistake the things that make you happy. Oh, my l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60 - You cannot cast out the things that bring you joy.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45 - If you give a guard dog a bone, he'll never give it up, he won't betray the source of his happ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6:15 - People say you cannot cast out the things that make you happy.  Oh my love!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8:60 - No one can mistake the things that make them happy.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1:15 - You cannot cast out the things that bring you plea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4:00 - You cannot cast out the things that bring you joy.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5:15 - If you give fresh milk to a fat old tom cat, his love will never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1:00 - Isn't it wonderful? (improvisational phrase-can't transl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03:03:60 - 920 No one can mistake the things that make them happy.</w:t>
      </w:r>
    </w:p>
    <w:p>
      <w:pPr>
        <w:pStyle w:val="PreformattedText"/>
        <w:bidi w:val="0"/>
        <w:spacing w:before="0" w:after="0"/>
        <w:jc w:val="left"/>
        <w:rPr/>
      </w:pPr>
      <w:r>
        <w:rPr/>
        <w:t>03:06:30 - 933 You cannot cast out the things that bring you joy.</w:t>
      </w:r>
    </w:p>
    <w:p>
      <w:pPr>
        <w:pStyle w:val="PreformattedText"/>
        <w:bidi w:val="0"/>
        <w:spacing w:before="0" w:after="0"/>
        <w:jc w:val="left"/>
        <w:rPr/>
      </w:pPr>
      <w:r>
        <w:rPr/>
        <w:t>03:08:60 - You cannot cast out the things that bring you 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3:11:15 - You cannot deny your own happ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03:12:60 - If you offer a beautiful young girl to man, his love will never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03:18:15 - Isn't it wonderful?  (more improvisation-can't transl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05:27:00 - They say everyone's welcome in M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5:31:45 - Oh indeed I love Mali.  A young man's life is full of jo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ck: 05, length: 05:11.19 - Superunknown (Alive in the Superunknown) - Soundga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 lyric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60 - if this isn't what you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60 - it doesn't make you bl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45 - if this doesn't make you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30 - it doesn't mean you've d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00 - where the river's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45 - where the river's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60 - if you don't want to be 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60 - you don't have to h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2:00 - if you don't want to bel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8:60 - you don't have to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6:30 - to feel al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1:30 -   alive in the super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5:00 -   alive in the super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8:30 -   alive in the super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1:51:45 - first it steals your m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53:30 - and then it steals your s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02:02:30 - if this doesn't make you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2:09:30 - it doesn't mean you're t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2:16:45 - if this doesn't take you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02:23:45 - it doesn't mean you're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02:31:00 - if this doesn't make you sm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2:38:15 - you don't have to 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2:45:00 - if this isn't making s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02:52:30 - it doesn't make it 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2:59:60 - alive in the super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03:03:30 - alive in the super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03:07:00 - alive in the super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03:10:00 - first it steals your 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03:12:00 - and then it steals your s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03:28:60 - get yourself afr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03:32:15 - get yourself a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3:36:00 - get yourself co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3:39:45 - get yourself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04:18:60 - alive in the superunk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04:22:45 - alive in the super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04:26:00 - alive in the super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04:29:45 - alive in the super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04:33:00 - alive in the super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04:36:60 - alive in the super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04:40:15 - alive in the super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4:43:30 - first it steals your m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4:45:15 - and then it steals your...s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04:47:00 - first it steals your 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04:48:60 - and then it steals your...s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04:50:30 - first it steals your 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04:52:15 - and then it steals your...so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ck: 06, length: 03:47.47 - Every Iceberg is Afire (This timeless Turning) - Sky Cries 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 lyric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00 - all the statues are headl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ck: 07, length: 04:13.03 - We live here (We live here) - Pat Metheny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lyrics for this s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ck: 08, length: 07:14.32 - Locomotion (Blue Train) - John Coltr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lyrics for this s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ck: 09, length: 05:02.08 - Plescheyevo Lake (Alexander Nevsky) - Prokof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 lyric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15 - Yes, 'twas on the River Neva it occur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45 - On the Neva's stream, on the waters deep.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30 - There we slew our foes' pick of fighting 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60 - Pick of fighting men, army of the Swe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15 - Ah, how we did fight, how we routed them!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60 - Yes, we slashed their ships of war to kindling wo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15 - In the fight our red blood was freely sh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9:30 - For our great land, our native Russian l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6:15 - We shall never yield native Russian l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6:15 - They who march on Russia shall be put to de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59:00 - Rise against foe, Russian land, arise!</w:t>
      </w:r>
    </w:p>
    <w:p>
      <w:pPr>
        <w:pStyle w:val="PreformattedText"/>
        <w:bidi w:val="0"/>
        <w:spacing w:before="0" w:after="0"/>
        <w:jc w:val="left"/>
        <w:rPr/>
      </w:pPr>
      <w:r>
        <w:rPr/>
        <w:t>02:08:30 - Rise to arms, arise, great Novgor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